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4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STITUTO TECNIC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ETTO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DIRIZZ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ECCANICA, MECCATRONICA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D ENER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RTICOLAZION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MECCANICA E MECCATRONICA,</w:t>
              <w:br/>
              <w:t>ENERG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 di riferimento:</w:t>
            </w:r>
            <w:r>
              <w:rPr>
                <w:rFonts w:cs="Calibri"/>
                <w:b/>
                <w:sz w:val="24"/>
                <w:szCs w:val="24"/>
              </w:rPr>
              <w:t xml:space="preserve"> TECNOLOGIE MECCANICH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 IV ENERGIA</w:t>
              <w:br/>
              <w:t>2 ore di cui 1 in codocenza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1</w:t>
              <w:br/>
              <w:t>MATERIALI METALLIC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dividuare le proprietà dei materiali in relazione all’impiego, ai processi produttivi e ai trattament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rganizzare il processo produttivo contribuendo a definire le modalità di realizzazione, di controllo e collaudo del prodott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agramma di equilibrio Ferro - Carbonio (ovvero Carburo di Ferro detto Cementite)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agramma strutturale degli acciai; Relazioni struttura-caratteristiche meccaniche; Inclusioni non metalliche negli acciai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ttamenti termici dell’acciaio; Curve di raffreddame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 xml:space="preserve">Classificazione e Denominazione degli acciai;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re le proprietà meccaniche e tecnologiche dei materiali in funzione delle loro caratteristiche chimiche.</w:t>
            </w:r>
          </w:p>
          <w:p>
            <w:pPr>
              <w:pStyle w:val="Normal"/>
              <w:rPr/>
            </w:pPr>
            <w:r>
              <w:rPr/>
              <w:t>Analizzare i processi produttivi dei materiali di uso industrial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tilizzare la designazione dei materiali in base alla normativa di </w:t>
            </w:r>
            <w:r>
              <w:rPr>
                <w:sz w:val="18"/>
                <w:szCs w:val="18"/>
              </w:rPr>
              <w:t>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/e:</w:t>
            </w:r>
          </w:p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rPr/>
            </w:pPr>
            <w:r>
              <w:rPr/>
              <w:t>Relazioni tecnich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ttività di laboratori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Prova di resilienza: pendolo di Charp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Osservazione metallografica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2</w:t>
              <w:br/>
              <w:t>SALDATURA E BRASATUR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Saper effettuare saldatura e brasatura su materiali impiegati nel campo termo-idraulic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ldatur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 brasa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dispositivi di saldatur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zare dispositivi di brasatu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/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va di conoscenz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ttività di laboratori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aldatu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rasatura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8"/>
                <w:szCs w:val="28"/>
              </w:rPr>
              <w:t>MODULO 3</w:t>
              <w:br/>
              <w:t>MATERIALI NON METALLICI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dividuare le proprietà dei materiali in relazione all’impiego, ai processi produttivi e ai trattamen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organizzare il processo produttivo contribuendo a definire le modalità di realizzazione, di controllo e collaudo del prodott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plastici impiegati nel campo termo-idraulico (polipropilene , PVC, PEX …)</w:t>
            </w:r>
          </w:p>
          <w:p>
            <w:pPr>
              <w:pStyle w:val="Normal"/>
              <w:rPr/>
            </w:pPr>
            <w:r>
              <w:rPr/>
              <w:t>Materiali isolanti (polistirolo, polistirene, poliuretano, lana di vetro, lana di roccia, materiali ecologici …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tri e vetrocam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re le proprietà meccaniche e tecnologiche dei materiali in funzione delle loro caratteristiche chimiche.</w:t>
            </w:r>
          </w:p>
          <w:p>
            <w:pPr>
              <w:pStyle w:val="Normal"/>
              <w:rPr/>
            </w:pPr>
            <w:r>
              <w:rPr/>
              <w:t>Analizzare i processi produttivi dei materiali di uso industrial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zare la designazione dei materiali in base alla normativ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/e:</w:t>
            </w:r>
          </w:p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rPr/>
            </w:pPr>
            <w:r>
              <w:rPr/>
              <w:t>Relazioni tecnich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ttività di laboratori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Verifica conducibilità termica dei materiali isolanti dei vetri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I.I.S. Castelli BRESCIA   a.s.  2019-2020   rev.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DejaVu Sans;Times New Roman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8:00Z</dcterms:created>
  <dc:creator>Renato</dc:creator>
  <dc:description/>
  <cp:keywords/>
  <dc:language>en-US</dc:language>
  <cp:lastModifiedBy>admin</cp:lastModifiedBy>
  <cp:lastPrinted>2018-10-16T17:04:00Z</cp:lastPrinted>
  <dcterms:modified xsi:type="dcterms:W3CDTF">2020-06-10T07:25:00Z</dcterms:modified>
  <cp:revision>9</cp:revision>
  <dc:subject/>
  <dc:title>TECNOLOGIE MECCANICHE di PROCESSO e di PRODOTTO-INDIRIZZO MECCANICA e MECCATRONICA</dc:title>
</cp:coreProperties>
</file>